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Ту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471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дисциплине</w:t>
      </w:r>
      <w:r>
        <w:rPr>
          <w:sz w:val="40"/>
          <w:szCs w:val="40"/>
        </w:rPr>
        <w:t xml:space="preserve"> «Сольфеджио»</w:t>
      </w:r>
    </w:p>
    <w:p>
      <w:pPr>
        <w:pStyle w:val="Normal"/>
        <w:jc w:val="center"/>
        <w:rPr/>
      </w:pPr>
      <w:r>
        <w:rPr>
          <w:sz w:val="24"/>
          <w:szCs w:val="24"/>
        </w:rPr>
        <w:t>(пятилетний срок обу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66" w:hanging="540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азработчик: Преподаватель </w:t>
      </w:r>
    </w:p>
    <w:p>
      <w:pPr>
        <w:pStyle w:val="TextBodyIndent"/>
        <w:ind w:right="-766" w:hanging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хаметзянова Лилия Хамидуловна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щение детей к миру музыки создает необходимые условия для всестороннего, гармоничного воспитания личности ребенка, развивает у учащихся художественное мышление и художественные представления, стимулирует творческую активность, воспитывает любовь к классической и народной музыке.</w:t>
      </w:r>
    </w:p>
    <w:p>
      <w:pPr>
        <w:pStyle w:val="TextBodyIndent"/>
        <w:spacing w:lineRule="auto" w:line="360"/>
        <w:ind w:right="0" w:hanging="0"/>
        <w:rPr>
          <w:szCs w:val="28"/>
        </w:rPr>
      </w:pPr>
      <w:r>
        <w:rPr>
          <w:b/>
          <w:szCs w:val="28"/>
        </w:rPr>
        <w:tab/>
        <w:t>Предмет «Сольфеджио»</w:t>
      </w:r>
      <w:r>
        <w:rPr>
          <w:szCs w:val="28"/>
        </w:rPr>
        <w:t>, направленный на развитие интонационного и гармонического слуха как необходимых компонентов музыкального мыш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особствует музыкально- эстетическому воспитанию детей, расширению их общего музыкального кругозора и формированию хорошего вкус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образовательной программы</w:t>
      </w:r>
    </w:p>
    <w:p>
      <w:pPr>
        <w:pStyle w:val="TextBodyIndent"/>
        <w:spacing w:lineRule="auto" w:line="360"/>
        <w:ind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«Сольфеджио», включен в  программу, предназначенную для занятий в ДШИ  со сроком обучения – 5 лет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Данная программа предназначена для занятий с учащимися от 6,5 -9 лет  и рассчитана на семилетний срок обуч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учебного времен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е количество часов за 5 лет обучения составляет 252 часа. Недельная нагрузка составляет – 1 академический час в неделю по 45 минут в 1 классе, и 1,5 академических часа в неделю (из расчета 45 мин.) во  2 – 5 классах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1 год обучения – 1 час в неделю – 36 часов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2 год обучения – 1,5 часа в неделю – 54 часа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3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4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5 год обучения – 1,5 часа в неделю – 54 час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чебных аудиторных занятий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формой обучения по предмету «Сольфеджио» является урок. Урок проходит в форме группового занятия (наполняемость группы – в среднем 5 -10 человек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</w:t>
      </w:r>
    </w:p>
    <w:p>
      <w:pPr>
        <w:pStyle w:val="3"/>
        <w:spacing w:lineRule="auto" w:line="360"/>
        <w:ind w:right="0" w:hanging="0"/>
        <w:rPr/>
      </w:pPr>
      <w:r>
        <w:rPr>
          <w:szCs w:val="28"/>
        </w:rPr>
        <w:tab/>
        <w:t xml:space="preserve">Основной </w:t>
      </w:r>
      <w:r>
        <w:rPr>
          <w:b/>
          <w:szCs w:val="28"/>
        </w:rPr>
        <w:t>целью</w:t>
      </w:r>
      <w:r>
        <w:rPr>
          <w:szCs w:val="28"/>
        </w:rPr>
        <w:t xml:space="preserve"> настоящей программы, наряду с более общей целью детской  школы искусств - раскрытие музыкальных и творческих задатков ребенка - является развитие у учеников музыкального слуха, воспитание учащегося, умеющего осмысленно дифференцировать средства музыкальной выразительности,  выявлять наиболее характерные элементы музыкального языка в произведениях разных эпох, стилей, жанров и способного применять полученные знания и навыки в своей практической музык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ктическое достижение данной цели возможно  при решении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Развить у учащихся:</w:t>
      </w:r>
    </w:p>
    <w:p>
      <w:pPr>
        <w:pStyle w:val="3"/>
        <w:numPr>
          <w:ilvl w:val="0"/>
          <w:numId w:val="25"/>
        </w:numPr>
        <w:spacing w:lineRule="auto" w:line="360"/>
        <w:ind w:left="397" w:right="0" w:hanging="397"/>
        <w:rPr/>
      </w:pPr>
      <w:r>
        <w:rPr>
          <w:szCs w:val="28"/>
        </w:rPr>
        <w:t>мелодический слух: качественное восприятие звучащей мелодии (узнавание пройденных оборотов, типов движения, скачков, секвенций, повторов и т. д.) и интонационно чистое ее воспроизведени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гармонический слух: ощущение фонизма интервалов, аккордов; восприятие функциональных гармонических связей; способность воспринимать много звуков как единое целостное звучани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внутренний слух: способность представлять себе звучание интервала, аккорда, мелодического, гармонического оборотов, ритмического рисунка, мелодии или ее фрагмент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чувство лада: осознание связей звуков; ощущение устойчивости и неустойчивости, законченности или незаконченности оборота; окраски мажора, минора; тяготения звуков при разрешени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мышление: способность восприятия музыкальной мысли, музыкальной формы, умение анализировать музыкальный текст, знание и владение элементами музыкальной реч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музыкальную память: осознанное запоминание звучания музыкаль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Воспитать навыки: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пения мелодий с дирижированием, с аккомпанементом педагога, с собственным аккомпанементом;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го пения;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разучивания мелодий;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я с лист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формировать умения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а по слуху мелодий, аккомпанемента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я мелодий по слуху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я нотного текста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и мелодий по слуху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отдельных элементов музыкальной речи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произведений на слух и по нотному текс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Дать начальные знания в области музыкальной грамо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ая программа охватывает  широкий круг тем,  что отвечает современным требованиям к образовательным программ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, обучающиеся по семилетней программе, должны получить по окончании школы достаточный объем знаний, практических умений и навыков для того, чтобы ориентироваться в музыкальном мире и  активно заниматься   музиц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полнение учебно-тематического плана новыми темами стало возможным благодаря концентрированному методу подачи материала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учебно - тематический план включены новые 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Интервалы:  а) субдоминантовые тритоны;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две пары характерных интервалов (вторая пара – для  продвинутых групп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418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Аккорды:       а) уменьшенное трезвучие на II ступен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увеличенное трезвучие (для продвинутых групп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) септаккор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для продвинутых групп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мажор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ая гамм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тональн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уляция, отклонение, сопоставлени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миступенные лад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нтатони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ептаккорд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зме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менены формулировки, порядок и методика изучения т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мажор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нантовые и субдоминантовые тритон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ное трезвучие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интервал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тактовые синкоп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ол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интол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олее логично и детализировано выстроена линия ознакомления с музыкальным синтаксисом и музыкальными формами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«Вокально-интонационные навыки» и «Сольфеджирование. Чтение с листа» объединены, так как имеют одни методические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рекомендуемой литературы, произведений для  слухового анализа и пения обновлены. В них, кроме испытанных временем учебных материалов, включены учебники и пособия, появившиеся в последнее врем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приведены в соответствие с учебными пла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36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2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26"/>
        <w:gridCol w:w="1794"/>
        <w:gridCol w:w="1794"/>
        <w:gridCol w:w="135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. Рит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ация до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дольный и трехдоль мет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. Регистр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ая нот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ная длитель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знак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е рисунки с четвертями и восьмы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. Тональ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Тональность До мажо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еустойчивых ступеней в устойчивы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ная длительность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на 2/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ажорной гамм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оль мажо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на 3/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ая длительность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длительностей: четвертная и две восьм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36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0"/>
        <w:gridCol w:w="1793"/>
        <w:gridCol w:w="1793"/>
        <w:gridCol w:w="13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Фа маж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нирова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к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4/4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тупени лад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ная нота с точ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Ре маж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ые дли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 Знаки альтер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и-бемоль маж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ву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менные тона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вание устойчивых ступен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30"/>
        <w:gridCol w:w="1614"/>
        <w:gridCol w:w="1792"/>
        <w:gridCol w:w="15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етная форм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менные тона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тональ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л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ин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й рисунок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3853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ин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трезвучия лад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ккомпанемен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- «Предложени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ческий мин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2"/>
        <w:gridCol w:w="1612"/>
        <w:gridCol w:w="1793"/>
        <w:gridCol w:w="15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в мажорном ла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е рисунки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3736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Ля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МИ-бемоль маж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Фа- диез мин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 До мин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ы большие и мал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ращения интервалов и аккор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/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543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1"/>
        <w:gridCol w:w="1613"/>
        <w:gridCol w:w="1792"/>
        <w:gridCol w:w="15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трезвучий главных ступен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МИ маж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Ля-бемоль маж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До диез мин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 Фа мин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нц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, проходящие звуки и аккорд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рный рит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ВОКАЛЬНО-ИНТОНАЦИОННЫХ НАВЫКОВ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. ЧТЕНИЕ С ЛИ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ение   2 – 3 ступенных песенок - попевок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ние и игра этих попевок от разных звук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учивание и пение песен с аккомпанементом преподавател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 Я. «Музыка» (1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 «Здравствуй, Родина моя» (1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ьмизация и пение 2 – 3 ступенных песенок - попев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есенок - попевок, включающих поступенное движение вверх и вниз от I ступени к IV-й, от I к V, от V к I – по всему звукоряд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ние гамм До мажор и Ре мажор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ние разрешений неустойчивых звуков в устойчивые, тонических трезвучий, вводных звук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отдельных ступеней с показом на столбице, линейке или рук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ение мелодий в тональностях До мажор, Ре мажор с поступенным движением вверх и вниз, с повтором звуков, с движением по устойчивым ступеням, по трезвучию с дирижированием на </w:t>
      </w:r>
      <w:r>
        <w:rPr>
          <w:bCs/>
          <w:sz w:val="28"/>
          <w:szCs w:val="28"/>
        </w:rPr>
        <w:t>2/4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певок с опеванием устойчивых ступеней, например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635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секвенций (в звене 2-3 звука)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110" cy="46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песен с аккомпанементом преподавате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3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уханян А. «Про сейчас и про потом» (1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гамм Соль и Фа мажор, разрешений неустойчивых ступеней, тонических трезвучий, опевание устойчивых ступен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ние   мелодий    в    пройденных   тональностях   с   дирижированием на </w:t>
      </w:r>
      <w:r>
        <w:rPr>
          <w:bCs/>
          <w:sz w:val="28"/>
          <w:szCs w:val="28"/>
        </w:rPr>
        <w:t xml:space="preserve">2/4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3/4</w:t>
      </w:r>
      <w:r>
        <w:rPr>
          <w:sz w:val="28"/>
          <w:szCs w:val="28"/>
        </w:rPr>
        <w:t xml:space="preserve"> 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попевок со скачком от Т к D и от D к Т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260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ение гаммы Си-бемоль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мажор, тонического трезвучия, разрешения неустойчивых звуков, опевание устойчивых. Пение и игра ступеней: T – S – D – T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секвенций в пройденных тональностях, включающих интервалы, трезвучия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9305" cy="48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ов: б.3 как I – III ступени в мажоре, м.3 как I – III в одноименном  миноре;  ч.5 как I – V,  ч.4 как V – I↑;  м.2 как VII – I,  б.2 как  V – VI или I – II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26" w:leader="none"/>
          <w:tab w:val="left" w:pos="213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Колыбельная Умки» (40)</w:t>
      </w:r>
    </w:p>
    <w:p>
      <w:pPr>
        <w:pStyle w:val="Normal"/>
        <w:widowControl w:val="false"/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ение мелодий с названием нот и дирижированием на </w:t>
      </w:r>
      <w:r>
        <w:rPr>
          <w:bCs/>
          <w:sz w:val="28"/>
          <w:szCs w:val="28"/>
        </w:rPr>
        <w:t>2/4, 3/4, 4/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йденных тональностях по учебник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двухголосных примеров (фрагментарное двухголосие, каноны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и игра на инструменте попевок в одноименных мажоре и миноре, подчеркивающих разницу звучания или интонирования III ступени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46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035" cy="61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интервалов в мажоре: м.2 на III, VII ст.; б.3 на I, IV, V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секвенций в пройденных тональностях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0" cy="46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 Я. «Все поют» (41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3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«Я хочу услышать музыку» (39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мелодий с названием нот и дирижированием. Пение двухголосных примеров (фрагментарное двухголосие, канон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переходов из мажора в параллельный минор с гармонической поддержкой педагога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4140" cy="55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натуральном миноре до двух знаков включительно. Пение тонических трезвучий, разрешений неустойчивых ступеней в натуральном мин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песен в переменном ладу. Разучивание и пение песен с аккомпанементом педагога в минорном ла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13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ицкая Е. «Где зимуют зяблики» (44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13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юи Ц. «Осень» (9)</w:t>
      </w:r>
    </w:p>
    <w:p>
      <w:pPr>
        <w:pStyle w:val="2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ние одноголосных и двухголосных примеров из учебника «Сольфеджио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ятилетнего курса обучения (Варламова А.А., Семченко Л.В.) с названием нот и дирижировани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ов: м.2, б.2, м.3, б.3, ч.4, ч.5, ч.8 от данного звука и в мажорном лад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гармонических и мелодических гамм, верхних тетрахордов 3-х видов мино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1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 Б. «Настоящий друг» (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1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нников Т. «Колыбельная Светланы» (2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небольших интервальных последовательностей в мажоре и миноре (одноголосно и двухголосно, разделившись на две группы)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sz w:val="36"/>
          <w:szCs w:val="36"/>
          <w:vertAlign w:val="subscript"/>
        </w:rPr>
        <w:t xml:space="preserve"> </w:t>
      </w:r>
      <w:r>
        <w:rPr>
          <w:bCs/>
          <w:sz w:val="36"/>
          <w:szCs w:val="36"/>
          <w:vertAlign w:val="subscript"/>
          <w:lang w:val="it-IT"/>
        </w:rPr>
        <w:t xml:space="preserve">3      3     3     3          3                    3     3      3      2       3                      3    2       3        1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Cs/>
          <w:sz w:val="32"/>
          <w:szCs w:val="32"/>
          <w:vertAlign w:val="subscript"/>
          <w:lang w:val="it-IT"/>
        </w:rPr>
      </w:pPr>
      <w:r>
        <w:rPr>
          <w:sz w:val="28"/>
          <w:szCs w:val="28"/>
          <w:lang w:val="it-IT"/>
        </w:rPr>
        <w:t>III    II     I   VII</w:t>
      </w:r>
      <w:r>
        <w:rPr>
          <w:sz w:val="32"/>
          <w:szCs w:val="32"/>
          <w:vertAlign w:val="subscript"/>
          <w:lang w:val="it-IT"/>
        </w:rPr>
        <w:t>#</w:t>
      </w:r>
      <w:r>
        <w:rPr>
          <w:sz w:val="28"/>
          <w:szCs w:val="28"/>
          <w:lang w:val="it-IT"/>
        </w:rPr>
        <w:t xml:space="preserve">     I;               I     II    III    IV    III;                I     I     VII</w:t>
      </w:r>
      <w:r>
        <w:rPr>
          <w:sz w:val="32"/>
          <w:szCs w:val="32"/>
          <w:vertAlign w:val="subscript"/>
          <w:lang w:val="it-IT"/>
        </w:rPr>
        <w:t>#</w:t>
      </w:r>
      <w:r>
        <w:rPr>
          <w:sz w:val="28"/>
          <w:szCs w:val="28"/>
          <w:lang w:val="it-IT"/>
        </w:rPr>
        <w:t xml:space="preserve">    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Пение интервалов от звука и в ладу (1, 2, 3, 4, 5, 8  и  6). Пение секвенций с секстой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513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мелодий с дирижированием в пройденных тональностях и размер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тональностях с тремя знаками при ключе. Пение в этих тональностях пройденных оборотов, интервалов, трезвучий главных ступе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секвенций с пройденными ритмическими рисунками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481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 и игра на инструменте обращений интервалов, обращений мажорных и минорных трезвучий от звука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8525" cy="465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чивание и пение песен с аккомпанементом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ков Ю. «Родная песенка» (2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тенко Т. «Это для нас» (2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одноголосных и не трудных двухголосных примеров с дирижир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ние гамм в тональностях с тремя знаками при ключ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ние мелодических оборотов со вспомогательными и проходящими звуками (диатоническими и альтерированными),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6715" cy="528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0435" cy="536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8080" cy="528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ние обращений трезвучий главных ступеней ла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ние интервалов (1, 2, 3, 4, 5, 6  и  7) в тональности и от зву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ние секвенций в пройденных тональностях, с пройденными ритмическими рисунками и мелодическими оборотами (см. пункт 2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учивание и пение по нотам одноголосных и двухголосных пример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ние одного голоса в несложном двухголосии с одновременной игрой другого голо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зучивание и пение с аккомпанементом преподавателя более сложных песе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 Ю. «Родные места» (3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«Так уж получилось» (3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ние в пройденных тональностях гармонических оборотов: вспомогательных, проходящих, каденционных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;     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;     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;     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;      S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T ;     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T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Игра этих оборотов на фортепиано с одновременным пением нижнего голо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учивание и пение с аккомпанементом педагога произведений в гармоническом мажоре (или с элементами этого лад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Романс из к/ф «Петербургские тайны» (48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ние гамм гармонического мажора. Пение ступеней и мелодических оборотов в гармоническом мажоре, например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it-IT"/>
        </w:rPr>
        <w:t>I – III – V – VI</w:t>
      </w:r>
      <w:r>
        <w:rPr>
          <w:sz w:val="32"/>
          <w:szCs w:val="32"/>
          <w:vertAlign w:val="subscript"/>
          <w:lang w:val="en-US"/>
        </w:rPr>
        <w:t>ь</w:t>
      </w:r>
      <w:r>
        <w:rPr>
          <w:sz w:val="28"/>
          <w:szCs w:val="28"/>
          <w:lang w:val="it-IT"/>
        </w:rPr>
        <w:t>– V – I;                      I↑– VI – VI</w:t>
      </w:r>
      <w:r>
        <w:rPr>
          <w:sz w:val="32"/>
          <w:szCs w:val="32"/>
          <w:vertAlign w:val="subscript"/>
        </w:rPr>
        <w:t>ь</w:t>
      </w:r>
      <w:r>
        <w:rPr>
          <w:sz w:val="28"/>
          <w:szCs w:val="28"/>
          <w:lang w:val="it-IT"/>
        </w:rPr>
        <w:t xml:space="preserve">– V – III </w:t>
        <w:softHyphen/>
        <w:t xml:space="preserve">– I;                 I↑– </w:t>
      </w:r>
      <w:r>
        <w:rPr>
          <w:sz w:val="28"/>
          <w:szCs w:val="28"/>
          <w:u w:val="single"/>
          <w:lang w:val="it-IT"/>
        </w:rPr>
        <w:t>VI</w:t>
      </w:r>
      <w:r>
        <w:rPr>
          <w:sz w:val="32"/>
          <w:szCs w:val="32"/>
          <w:u w:val="single"/>
          <w:vertAlign w:val="subscript"/>
        </w:rPr>
        <w:t>ь</w:t>
      </w:r>
      <w:r>
        <w:rPr>
          <w:sz w:val="28"/>
          <w:szCs w:val="28"/>
          <w:u w:val="single"/>
          <w:lang w:val="it-IT"/>
        </w:rPr>
        <w:t>– IV – V</w:t>
      </w:r>
      <w:r>
        <w:rPr>
          <w:sz w:val="28"/>
          <w:szCs w:val="28"/>
          <w:lang w:val="it-IT"/>
        </w:rPr>
        <w:t xml:space="preserve"> – III – I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5. Пение интервальных последовательностей в гармоническом мажоре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6"/>
          <w:szCs w:val="36"/>
          <w:vertAlign w:val="subscript"/>
        </w:rPr>
      </w:pPr>
      <w:r>
        <w:rPr>
          <w:bCs/>
          <w:sz w:val="36"/>
          <w:szCs w:val="36"/>
          <w:vertAlign w:val="subscript"/>
        </w:rPr>
        <w:t xml:space="preserve">      </w:t>
      </w:r>
      <w:r>
        <w:rPr>
          <w:bCs/>
          <w:sz w:val="36"/>
          <w:szCs w:val="36"/>
          <w:vertAlign w:val="subscript"/>
        </w:rPr>
        <w:t>5    м.6     5      3          3         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I       I     I      I       VII       I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гра интервальных последовательностей на фортепиано, пение нижн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Воспитание чувства метроритм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каз посредством движения пульсации метрических до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аз 2-х дольности и 3-х дольности ме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Ритмические рисунки с  </w:t>
      </w:r>
      <w:r>
        <w:rPr>
          <w:b/>
          <w:sz w:val="28"/>
          <w:szCs w:val="28"/>
        </w:rPr>
        <w:drawing>
          <wp:inline distT="0" distB="0" distL="0" distR="0">
            <wp:extent cx="1370330" cy="407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итмических рисунков на ритмослог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ого рисунка разучиваемой песенк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их рисунков, написанных на доске, таблицах или в учебниках с чтением их ритмослогам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запись ритмических рисунков к стих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«Ты  представь  себе на миг  //  Как  бы  жили  мы без книг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нотного текста песенок-попевок (из 2-х-3-х ступеней) с показом длительностей  или  с  тактированием.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работка размера 2/4, в нем длительностей </w:t>
      </w:r>
      <w:r>
        <w:rPr>
          <w:b/>
          <w:sz w:val="28"/>
          <w:szCs w:val="28"/>
        </w:rPr>
        <w:drawing>
          <wp:inline distT="0" distB="0" distL="0" distR="0">
            <wp:extent cx="1706880" cy="568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узы   </w:t>
      </w:r>
      <w:r>
        <w:rPr>
          <w:b/>
          <w:sz w:val="28"/>
          <w:szCs w:val="28"/>
        </w:rPr>
        <w:drawing>
          <wp:inline distT="0" distB="0" distL="0" distR="0">
            <wp:extent cx="1657985" cy="350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стукивание ритмических рисунков мелодий, разучиваемых в классе с такт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тение ритмических таблиц (карточек) ритмослогами с такт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ление на такты данных ритмических рисунков, мел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пись небольших ритмических дикт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1920" cy="488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дновременный показ ритмического рисунка диктанта правой рукой и пульса (тактирование) левой ру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сполнение ритмического аккомпанемента к разучиваемым мелодиям, в том числе в виде остинатного ритмическ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льмизация примеров с дириж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льфеджирование примеров с дириж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, которые были в 1 классе продолжать выполнять во 2-ом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работка размера 3/4 и длительностей в нем </w:t>
      </w:r>
      <w:r>
        <w:rPr>
          <w:sz w:val="28"/>
          <w:szCs w:val="28"/>
        </w:rPr>
        <w:drawing>
          <wp:inline distT="0" distB="0" distL="0" distR="0">
            <wp:extent cx="1986915" cy="367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у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работка затактов в размерах 2/4, 3/4: </w:t>
      </w:r>
      <w:r>
        <w:rPr>
          <w:sz w:val="28"/>
          <w:szCs w:val="28"/>
        </w:rPr>
        <w:drawing>
          <wp:inline distT="0" distB="0" distL="0" distR="0">
            <wp:extent cx="2410460" cy="488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тение ритмослогами ритмических рисунков по карточкам, таблицам, учебнику с одновременным тактированием левой ру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стукивание ритмических рисунков, написанных на доске, с тактированием под аккомпанемент, исполняемый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сполнение ритмических канонов, ритмических аккомпан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еление на такты данных ритмических рисунков, мел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Запись диктантов на 3/4. Например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4005" cy="579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льмизация примеров с тактированием или с дирижированием. Размер 3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льфеджирование примеров с дириж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накомство с размером 4/4, знакомство с дирижерским жес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ительности: </w:t>
      </w:r>
      <w:r>
        <w:rPr>
          <w:sz w:val="28"/>
          <w:szCs w:val="28"/>
        </w:rPr>
        <w:drawing>
          <wp:inline distT="0" distB="0" distL="0" distR="0">
            <wp:extent cx="4135120" cy="460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работы над всеми видами ритмически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несложных ритмических парти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, которые были  во 2-ом классе продолжать выполнять  в  3-м 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в размерах 2/4, 3/4, 4/4 с пройденными длительностям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90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работка ритмического рисунка     </w:t>
      </w:r>
      <w:r>
        <w:rPr>
          <w:sz w:val="28"/>
          <w:szCs w:val="28"/>
        </w:rPr>
        <w:drawing>
          <wp:inline distT="0" distB="0" distL="0" distR="0">
            <wp:extent cx="1346200" cy="386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ройденных раз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работка ритмических рисунков  </w:t>
      </w:r>
      <w:r>
        <w:rPr>
          <w:sz w:val="28"/>
          <w:szCs w:val="28"/>
        </w:rPr>
        <w:drawing>
          <wp:inline distT="0" distB="0" distL="0" distR="0">
            <wp:extent cx="2159635" cy="370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в пройденных размер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мер 3/8, ритмические группы в размере 3/8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558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ение работы в пройденных размерах: 2/4, 3/4, 4/4, 3/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группы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4325" cy="335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мерах 2/4, 3/4, 4/4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41575" cy="460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мере 3/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атакты:  </w:t>
      </w:r>
      <w:r>
        <w:rPr>
          <w:sz w:val="28"/>
          <w:szCs w:val="28"/>
        </w:rPr>
        <w:drawing>
          <wp:inline distT="0" distB="0" distL="0" distR="0">
            <wp:extent cx="1452880" cy="454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ние музыкального воспри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ение на слух: 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-х, 3-х-дольности метра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а звучащего произведения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анров (марш, танец, песня)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ада (мажор, минор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ментов формы (мотив, фраза, количество фраз в мелодии, повторность фраз)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и и неустойчивости ступеней, окончаний фраз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х оттенков, темп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знавание на слух мелодических движений: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енного вверх, вниз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ности зву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навание  простейших ритмических рисун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ение на слух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жорного, минорного трезвучий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онансов, диссонансов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валов: ч.1, ч.5, ч.8, ч.4, м.2, б.2, м.3, б.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навание на слух мелодических движ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      опевание звуков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 xml:space="preserve">скачков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е  по трезвуч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знавание ритмических рисун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3471545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мерах 2/4, 3/4, 4/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на слух и осознание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и жанра звучащего произведени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мажорный, минорный трех видов,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реприза, песня - запев, припев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динамических отте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на слу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оборо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пеней ла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х рисун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0" cy="478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ах 2/4, 3/4, 4/4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мажорный, минорный трех видов, переменный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реприза, секвенция, песня - запев, припе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вание на слу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х рисун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519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3/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(мелодических и гармонически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интерва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мажорного и минорного трезвуч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звучий главных ступе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на слух интервальных цепочек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7550" cy="1155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сознание на слух в прослушанном произведени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и жанровых особенност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а (три вида минорного лада, два вида мажорного лада, переменный лад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нтаксиса и формы (мотив, фраза, предложение, период, реприза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динамических оттенков, ритмически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в мелодии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х, проходящих звуков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на слух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зятых интервалов (простые интервал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-    интервальных последовательностей в лад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   отдельно взятых аккордов (мажорное, минорное трезвучия, их обращения,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ание пройденных ритмических рисун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произведения для слухового анализ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Крестьянский танец»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йдн И. Менуэт (3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алдинов Г. «Маленькая пьеска» (28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енко В. «Старинный танец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мейстер Э. «Прощай» (2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Немецкая песенка», «Шарманщик поет» (3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Ф. Экосез (31), «Немецкий танец»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ток Б. «Вечер в деревне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дике А. «Медленный вальс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Полька (2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 Ф. «Разбитая кукла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 – Доуэл Э. «Шиповник»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царт Л. «Волынка» (3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 «Вечерняя сказка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Вальс, «Болезнь куклы» (3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ан Р. «Дед Мороз» (3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ынин Г. «Лебеди»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Танцуя» (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 Э. «Народная мелодия» (2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мейстер Э. «Ковбойская песня» (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ласс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к диктанту включа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и воспроизведение на нейтральный слог небольшой фраз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упражнения, воспитывающие навыки нотной запис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го рисунка мелод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их мелодий, выученных наизусть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работы над развитием музыкальной памяти и внутреннего слу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к диктанту включа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наизусть попевок (со словами и с названием нот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упражнения, воспитывающие навыки нотной записи.</w:t>
      </w:r>
    </w:p>
    <w:p>
      <w:pPr>
        <w:pStyle w:val="Normal"/>
        <w:widowControl w:val="false"/>
        <w:autoSpaceDE w:val="false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ись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, предварительно пропетых с названием но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й на 2 – 4 такта в пройденных тональностях, размерах, с использованием повторности звуков, поступенного движения или движения по звукам трезвучия, опеван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478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7835" cy="478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работы над развитием музыкальной памяти и внутреннего слуха с использованием подготовительных упражнений к диктант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ктант с предварительным анализ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ктант в объеме 4 – 8 тактов, включающий пройденные мелодические обороты, ритмические фигу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5045" cy="399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ах  </w:t>
      </w:r>
      <w:r>
        <w:rPr>
          <w:bCs/>
          <w:sz w:val="28"/>
          <w:szCs w:val="28"/>
        </w:rPr>
        <w:t>2/4, 3/4, 4/4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по звукам обращений тонического трезвуч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9655" cy="474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ение работы над развитием музыкальной памяти и внутреннего слуха с использованием подготовительных упражнений к диктанту. Запись мелодий, подобранных по слуху на фортепиано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ктант с предварительным анализ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тант в объеме 4 – 8 тактов, включающий пройденные мелодические обороты, ритмические фигу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5045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размерах  </w:t>
      </w:r>
      <w:r>
        <w:rPr>
          <w:bCs/>
          <w:sz w:val="28"/>
          <w:szCs w:val="28"/>
        </w:rPr>
        <w:t>2/4, 3/4, 4/4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57170" cy="370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размере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/8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471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0940" cy="528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Запись выученных наизусть мелодий. Запись мелодий, подобранных на инструменте. Устные диктанты, ритмические диктанты. Фрагментарные диктанты (заполнение «пропущенных» такто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е диктанты в объеме 4 – 8 тактов в пройденных тональностях, размерах, включающие знакомые мелодические обороты (опевание, вспомогательные и проходящие звуки, скачки с V ступени на I , с V на III), движение по звукам аккордов, пройденных на уроках; проработанные ритмические рисунк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3070" cy="400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9210" cy="4641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ние творческих навык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евание мелодии до тоники на нейтральный слог, с названием звуков, со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чинение простейших мелодий на заданный ритмический рисунок или стихотворный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евание мелодии до тоники на нейтральный слог, с названием звуков, со слов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инение «пропущенных» в тексте фраз, например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547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 простейших мелодий на заданный ритмический рисунок или стихотворный тек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ние мелодий с одновременным исполнением басовой линии в аккомпанемент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указанном в тексте или подобранном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очинение мелодии до тоники в пройденных тональ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вариантов фразы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стихотворный текст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данный ритмический рисун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баса к выученным мелод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очинение мелодии до тоники в пройденных тональ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е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вариантов фразы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стихотворный текст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данный ритмический рисунок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го предложения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лоска к мело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баса к выученным мелод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аккомпанемента с данными аккор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 xml:space="preserve">класс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ый ритмический рисуно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ихотворный тек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исполнение аккомпанемента с использованием пройденных аккорд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обучающих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занятий по предмету «Сольфеджио» дети должны уметь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онно точно петь выученную или незнакомую мелодию; один из голосов несложного двухголосного произведения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подбирать на инструменте мелодию и аккомпанемент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записывать звучащую мелодию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/>
      </w:pPr>
      <w:r>
        <w:rPr>
          <w:szCs w:val="28"/>
        </w:rPr>
        <w:t xml:space="preserve">анализировать на слух и по нотному тексту, как отдельные элементы музыкальной речи, так и небольшие музыкальные произведения (в том числе из репертуара по инструменту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Сольфеджио» - дисциплина  практическая,  предлагающая   выработку в  первую очередь  ряд  практических  навыков. По окончании ДШИ обучаю-  щийся  должен уметь применить свои знания  и  навыки  на  практике – уметь плавно   и   интонационно  точно  петь   выученный  или  незнакомый   музы-кальный  отрывок – подобрать   на  слух   несложные   мелодии  и    аккомпо-нимент,  записывать  музыкальную  фразу,  тему  и  т. 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льфеджировать один из голосов двухголосного прим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нализировать на слух и определять в нотном тексте основные элементы музыкальной ре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писывать по слуху несложные  мелодии в объеме 6-8 та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основные теоретические сведения, предусмотренные программ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сти устойчивые навыки и умения по всем видам работ на уроках сольфеджи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меть достаточный уровень слуховых представл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менять свои знания и умения в прак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класс – 2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 Привить детям  любовь и интерес к музык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копление музыкальных впечатлений и воспитание музыкально-художественного вкус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Выявление и всестороннее развитие музыкальных способностей дете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азвитие в ребенке заинтересованности, восприимчивости, творческой активности, умения дисциплинированно участвовать в музицирован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Формирование первоначальных музыкальных знаний и навы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иобретение элементарных знаний  по музыкальной грамот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кально-интонационные навык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мение правильно брать дыхание, петь распевно, добиваться чистой интонации и четкой артикуляц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песен-упражнений из двух-трех соседних звуков с постепенным расширением диапазон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гамм и упражнений, ступеней или отдельных мелодических попевок, тетрахордов, тонического трезвучия (с различной последовательностью звуков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ажорного и минорного трезвучия от зву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в унисон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ьфеджирование и пение с лис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есложных песен с текстом  с сопровождением и без н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транспонирование песенок от разных зву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отных примеров, включающих в себя движение мелодии вверх и вниз, поступенные ход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качки на тонику и опе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е длительности (основные) в размерах 2/4, ¾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целая нота, размер  4/4, паузы целые, половинные, четвертные, восьмы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такт: четверть, две восьмы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метроритм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щущение равномерности пульсирующих дол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сознание и воспроизведение ритмического рисунка мелод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вторение ритмического рису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выки тактирования, дирижиров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льмизация муз. пример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сполнение остинато в качестве аккомпанемента к выученным песн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сполнение простейших ритмических партитур в сопровождении фортепиано и без  н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ние мелодии по ритмическому рисунку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музыкального восприятия (анализ на слух)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на слух и осознание : характера музыкального  произведения, лада. количества фраз, размера, темпа,  динамических оттенков, устойчивости отдельных оборо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тдельных ступеней, трезвучий мажора и минор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анализ несложных мелодических оборо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. Чайковский “Полька”, “Шарманшик поет”, “Немецкая песенка”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Ф. Шуберт “Экосез”, “Вальс”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Л. Бетховен “Контрданс”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Раков “Полька”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С.Рахманинов” Итальянская полька”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готовительные упражнения: пропевание небольшой фразы и воспроизведение ее на нейтральный слог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исьменные упражнения для выработки навыков нотопис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ранее выученных мелодий, ритмического рису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лодий в объеме 2-4 тактов 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-      фотодиктан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творческих навыков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певание мелодии на нейтральный слог и с названием звуков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чинение и досочинение   мелодии на заданный ритм и текс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чинение простого ритмического сопровождения к музыкальным произвелден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бор баса к выученным мелод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несложных сочиненных мелод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бор по слуху знакомых мелодий от звука и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сунки к прослушиваемым произведениям.</w:t>
      </w:r>
    </w:p>
    <w:p>
      <w:pPr>
        <w:pStyle w:val="Normal"/>
        <w:spacing w:before="100" w:after="10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Методы реализации этих задач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тод развивающего обуч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блемно-поисковый метод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тод игровой мотиваци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глядный метод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Концентрический метод изучения теоретических сведени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первого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ть на слух музыку пройденных песен и пьес, кратко их характеризовать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ть любую из выученных песен с текстом или нотами от разных зву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нтонационно чисто петь пройденные гаммы, примеры и упражн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нать необходимый теоретический материа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писать несложный мелодический или ритмический диктант в объеме 2-4 так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хлопать ритмический рисунок короткой мелодии, прочитать ритм ритмослогами и записать 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ять на слух в музыкальных примерах размеры 2/4 и 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сочинить ответную фразу на знакомый текс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-4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 основе выработанных во 1 классе умений и навыков вести дальнейшую работу над формированием музыкального мышления, развитием музыкального слуха ,музыкальной памяти, закреплением усвоенных понятий и термин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должить изучение новых теоретических свед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асширять творческие приемы развития слуха на основе импровизац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кально-интонационные навык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гамм и упражнений , ступеней  или отдельных мелодических попевок , тетрахорд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  тона и полутона на слог и названием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пройденных интервалов (кроме секунды) двухголосно, способом «наслаивания» или взятых одновремен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простейших секвенц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мажорного и минорного трезвучия в ладу и от звуков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 </w:t>
      </w:r>
      <w:r>
        <w:rPr>
          <w:i/>
          <w:iCs/>
          <w:color w:val="000000"/>
          <w:sz w:val="28"/>
          <w:szCs w:val="28"/>
        </w:rPr>
        <w:t>Сольфеджирование и пение с лист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есложных песен с текстом  с сопровождением и без нег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с листа простейших мелодий с названием звуков, на нейтральный слог с дирижированием или тактирование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транспонирование песенок от разных звуков и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ние нотных примеров с дирижированием, включающих в себя движение мелодии вверх и вниз, поступенные ходы, скачки на тонику и опе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чередование пения в слух и « про себя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е длительности (основные) в размерах 2/4, ¾ и новые: четверть с точкой и восьма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целая нота, размер  4/4, паузы целые, половинные, четвертные, восьмы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такт: четверть, две восьмы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метроритм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вторение ритмического рисунка ритмослогам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выстукивание ритмического рисунка нотного примера, по ритмокарточка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ние мелодии по ритмическому рисунк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ирижирование в размерах 2/4,  3/4 , 4/4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льмизация музыкальных  пример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ое остинато, ритмический канон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й ансамбль, простейшие ритмические партитур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тмический диктан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музыкального восприят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на слух и осознание : характера музыкального произведения, лада. количества фраз, размера, темпа, динамических оттенков, устойчивости отдельных оборо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тдельных ступеней, трезвучий мажора и минора  в мелодическом и гармоническом вид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анализ несложных мелодических оборотов, включающих движение  по звукам тонического трезвучия, сочетания отдельных ступен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йденных интервалов в мелодическом и гармоническом вид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. Чайковский “вальс”, « Болезнь куклы”, “Новая кукла”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Ф. Шуберт “Вальс”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С. Прокофьев « Вальс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готовительные упражнения;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ранее выученных мелодий, ритмического рису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иктант с предварительным разборо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мелодий, подобранных на фортепиа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фотодиктан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оспитание творческих навыков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певание мелодии на нейтральный слог и с названием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мпровизация  мелодии на заданный ритм и текс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сочинение мелодических вариантов фраз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юор второго голоса с использованием пройденных интервал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одбор баса к выученным мелодия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апись сочиненных мелоди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исунки к прослушиваемым произведения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  второго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знавать на слух музыку пройденных песен и пьес, кратко их характеризовать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ть любую из выученных песен с текстом или нотами от разных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нтонационно чисто петь пройденные гаммы, примеры и упражнен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знать необходимый теоретический материал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написать несложный мелодический или ритмический диктант в объеме 4-8тактов, уметь транспонировать его в  знакомые тональност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уверенно строить ,определять ,петь в ладу и от звука пройденные аккорды и интервал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рохлопать ритмический рисунок короткой мелодии, прочитать ритм ритмослогами и записать его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ять на слух в музыкальных примерах размеры 2/4 и ¾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петь отдельные звуки в интервале, аккорде из 3-х зву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допевать до тоники незавершенную короткую фразу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мпровизировать ответную фразу на знакомый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 класс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Общие 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закрепление и углубление знаний и навыков, полученных во 2 класс, дальнейшее развитие музыкального слуха, укрепление вокально- интонационных навык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закрепление изученных и освоение новых теоретических свед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дальнейшее развитие творческих способносте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i/>
          <w:iCs/>
          <w:color w:val="000000"/>
          <w:sz w:val="28"/>
          <w:szCs w:val="28"/>
        </w:rPr>
        <w:t>Содержа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кально-интонационные навыки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пени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мажорных и минорных гамм (3 вида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тонических трезвучий и их обращений в пройденных тональност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мелодических оборотов, включающих в себя скачки с 1ступени на 5, опевание устойчивых ступеней, движение по тетрахордам, трезвучию и его обращен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пройденных интервалов в тональности и вне ла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диатонических секвенц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упражнений в переменном лад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интервалов двухголос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трезвучий трехголосн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 упражнений на обращение трезвучий.                                                           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 </w:t>
      </w:r>
      <w:r>
        <w:rPr>
          <w:i/>
          <w:iCs/>
          <w:color w:val="000000"/>
          <w:sz w:val="28"/>
          <w:szCs w:val="28"/>
        </w:rPr>
        <w:t>Сольфеджирование и пение с лис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более сложных песен, выученных на слух и по нота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с листа мелодий в пройденных тональностях,  включающих интонации знакомых аккордов и интервал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разучивание 2-х голосных песе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транспонирова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ритм. группы восьмая и две шестнадцатых, четверть с точкой и восьмая в пройденных  размерах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 в размере 3/8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чувства ритм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упражнения с использованием пройденных длительносте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более сложные виды затакт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ритмическое остинато, ритмический канон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исполнение ритмических партитур двумя руками и в ансамбл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ритмический диктан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 сольмизация нотных пример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музыкального восприят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на слух и осознание : характера муз. произведения, лада. количества фраз, размера, интервалов и аккордов. ритмических особенностей, темпа , динамических оттен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елодических оборотов, включающих движение по тоническому трезвучию и его обращениям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интонации пройденных,  интервалов, остановки на V и II ступенях, опевание, скачки на V, II, VI  ступени  и др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определение интервалов в ладу и от звука в мелодическом и гармоническом звучан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трезвучий главных ступеней в мажоре и минор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материал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М Глинка”Полька”, П.Чайковский ”Мой Лизочек” , С. Прокофьев” Марш. Майкапар”Мотылек”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 Р.Шуман “ Дед Мороз” и др.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диктан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все формы устного диктан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письменный диктант в объеме 4-8 тактов, включающий освоенные мелодические обороты и ритмические групп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тембровые диктанты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спитание творческих навы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импровизация на заданный ритм и текст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импровизация ответного предложения впараллельной тональност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сочинение   жанровых разнохарактерных мелодий с использованием пройденных интервалов, аккордов, мелодических оборотов в тональностях до 3-х знак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подбор аккомпанемент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запись сочиненных мелодий 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гнозируемый результа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третьего  класса  обучающийся должен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интонационно чисто петь пройденные гаммы, интервалы и аккорды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 знать необходимый теоретический материа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написать мелодический или ритмический диктант в объеме 4-8тактов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-     выполнять все виды работ, которые предусмотрены программн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ормы и методы контроля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верка накопленных знаний</w:t>
      </w:r>
      <w:r>
        <w:rPr>
          <w:sz w:val="28"/>
          <w:szCs w:val="28"/>
        </w:rPr>
        <w:t>, умений, навыков учащихся осуществляется  в  соответствующих  практических  формах 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оги подводятся в конце каждой четверти в форме контрольного урока,  а  также  в  конце  обучения  в  форме  экзамен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оценки знаний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Фронтальный опрос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еглый текущий опрос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истематическая проверка домашнего зад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амостоятельная работа на закрепление теоретического материала по индивидуальным карточка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ные уроки в конце каждой четверт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ный срез по всем видам работ в конце учебного го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естирование на закрепление теоретических зна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ворческий заче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тоговый экзамен.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формы проведения выпускного экзамен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Теория: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стный отве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: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с лис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наизусть одной из выученных мелод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иктан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луховой анализ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дбор по слух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вторить голосом с названием звуков или подобрать на инструменте короткую мелодию, в размере 4-6 тактов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очинение или досочинение  мелодии на заданный рит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ккомпанемент (для продвинутых групп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ряду с традиционными формами урока, программой предусматривается  проведение новых форм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нтегрированный урок (сольфеджио + музыкальная литература, сольфеджио + хор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крытые уроки с присутствием родителе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Зачет по накопленным творческим навыка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ный урок-эстафета в младших  класса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рок – путешеств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рок – состяз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курсы, викторины,  познавательные игры по сольфеджио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детей в таких уроках, помогает  в игровой форме закрепить знания, умения и навыки. Также  способствует самоутверждению детей, развивает настойчивость, стремление к успеху, воспитывает самостоятельность, как качество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ие задания</w:t>
      </w:r>
      <w:r>
        <w:rPr>
          <w:color w:val="000000"/>
          <w:sz w:val="28"/>
          <w:szCs w:val="28"/>
        </w:rPr>
        <w:t xml:space="preserve"> на закрепление пройденного в классе материала должны быть небольшими по объёму и доступными по трудност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ладшие класс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задания на сольфедж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интонационны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ение ритмически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ранспон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дбор мелодии и аккомпанемента, досочинение мелодий на заданный ритм (и другие творческие задания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нализ произведений (в том числе исполняемых в классе на инструменте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ршие класс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исьменные теоретические зада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задания на сольфедж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интонационны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ение ритмических упражн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ранспон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дбор мелодии и аккомпан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ние вокально-интонационных упражнений на основе внутриладовых тяготени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ольфеджирование музыкальных примеров в одно- и двухголосном изложении, в том числе и с лис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нтонирование изучаемых аккордов и интервалов в ладу и вне лад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луховой анализ музыкальных примеров и элементов музыкального язы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етроритмические упражнения (индивидуально и в ансамбле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зличные виды творческих работ: подбор басового голоса, аккомпанемента, сочинение мелодии на заданный ритм или текст, до сочинение ответных фраз, сочинение периодов, небольших жанровых пьес, выполнение вариаций на предложенную тему и т.д.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транспонировани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над закреплением теоретического материала и для удобства выполнения письменных практических работ, рекомендуется использовать «Рабочие тетради по сольфеджио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ловесны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глядный (использование пособий «Столбица», «Подвижная нота», «Светофор», «Музыкальное лото», дидактические карточки, ритмо-карточки, таблицы аккордов и интервалов, принадлежности для дидактических игр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облемно-поисковы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етод игровой мотивации (использование многочисленных дидактических игр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учный метод (использование тестов, таблиц, карточек индивидуального опро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е учащимися комплекса знаний, приобретение ими умений и навыков возможно при условии постоянной фронтальной работы со всей группой по всем разделам программы, что требует от преподавателя не только высокого педагогического мастерства, творческого подхода, но и разумного планирования учебного процесса в целом  и детальной подготовки к каждому уроку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 высокохудожественных музыкальных примеров, иллюстрирующих определенные теоретические знания, вызывает у учеников интерес к предмету, способствует лучшему усвоению материала, укрепляет связь между исполнительской практикой учащихся и изучением музыкально- теоретических дисциплин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теоретические сведения даются в возрастании - от простого к сложному - и должны быть тесно связаны с музыкально- слуховым опытом и практическими навыками учащихся. Доступно изложенные педагогом теоретические сведения, опирающиеся на слуховые представления, способствуют развитию музыкального мышления, вырабатывают сознательное отношение к изучаемому музыкальному явлению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преподавателем предмета «Сольфеджио» стоит трудная задача – в условиях групповых занятий найти индивидуальный подход к каждому ребенку и максимально раскрыть его потенциал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м уроке следует осуществлять беглый опрос всей группы, в конце четверти проводить контрольный  урок, включающий устные и письменные задания, в конце каждого полугодия на контрольном уроке возможно использование тестов, привлечение технических средств при прослушивании музыкальных произведений для слухового анализ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ыпускном классе проводится экзамен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вои знания и навыки ученики могут продемонстрировать, принимая участие в теоретических олимпиадах и концертах, проводимых в школе и в методическом объединении района.</w:t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занятий по предмету «Сольфеджио» дети должны уметь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онно точно петь выученную или незнакомую мелодию; один из голосов несложного двухголосного произведения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подбирать на инструменте мелодию и аккомпанемент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записывать звучащую мелодию; </w:t>
      </w:r>
    </w:p>
    <w:p>
      <w:pPr>
        <w:pStyle w:val="3"/>
        <w:numPr>
          <w:ilvl w:val="0"/>
          <w:numId w:val="28"/>
        </w:numPr>
        <w:spacing w:lineRule="auto" w:line="360"/>
        <w:ind w:left="397" w:right="0" w:hanging="397"/>
        <w:rPr>
          <w:szCs w:val="28"/>
        </w:rPr>
      </w:pPr>
      <w:r>
        <w:rPr>
          <w:szCs w:val="28"/>
        </w:rPr>
        <w:t xml:space="preserve">анализировать на слух и по нотному тексту, как отдельные элементы музыкальной речи, так и небольшие музыкальные произведения (в том числе из репертуара по инструмент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рка накопленных знаний</w:t>
      </w:r>
      <w:r>
        <w:rPr>
          <w:sz w:val="28"/>
          <w:szCs w:val="28"/>
        </w:rPr>
        <w:t>, умений, навыков учащихся осуществляется в соответствующих практических форм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подводятся в конце каждой четверти в форме контрольного урока, а также в конце обучения в форме экзаме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КАЛЬНО – ИНТОНАЦИОННЫХ НАВЫКОВ.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ФЕДЖИРОВАНИЕ. 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 ЛИСТ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ьфеджирование - основная форма работы в классе на протяжении всех лет обучения. При сольфеджировании вырабатываются правильные певческие навыки, интонационная точность, сознательное отношение к музыкальному тексту, воспитываются чувства лада, ритма, ансамбл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 должен добиваться чистого, стройного, выразительного пения учащихся по нотам (в начале - выученных мелодий, в дальнейшем – незнакомых мелодий)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 из средств достижения этой цели являются вокально-интонационные упражнения, которые помогают развитию внутреннего слуха учеников, дают возможность закрепить практически теоретические знания, воспитывают навыки пения с листа, слухового анализа. Это, прежде всего, пение гамм, тетрахордов, ступеней лада, мелодических оборотов, секвенций, интервалов и аккордов (от звуков и в ладу с разрешением)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ьном этапе вокально-интонационные упражнения следует петь хором или группами, затем, переходить к индивидуальному исполнению. Преподаватель должен обращать внимание на правильность звукоизвлечения, свободное дыхание, на соблюдение учащимися фразировки, на четкость дирижерского жест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гармонического слуха и ансамблевого чувства следует уже в младших классах начинать работать над двухголосным пением, используя для разучивания несложные примеры подголосочного плана, простейшие каноны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з важнейших практических навыков, которым должны овладеть учащиеся - чтение нот с листа. Исполнение по нотам незнакомой мелодии требует наличия значительного слухового опыта, умения ориентироваться в ладу, ощущения метроритма, знания нот и нотной записи (правила группировки длительностей)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над развитием навыка чтения с листа педагог обязан добиваться осмысленного отношения к тексту: научить учащихся мысленно представить мелодию, проанализировать ее структурные, ладовые, метроритмические особенност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одготовительного упражнения можно использовать прием сольмизаци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е примеры для чтения нот с листа должны быть легче разучиваемых в классе, с преобладанием знакомых мелодических и ритмических оборотов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ладших классах сольфеджировать выученные примеры и петь мелодии с листа следует коллективно, группами, в старших классах - переходить к сольному исполне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иды работ в классе «Сольфеджио» - сольфеджирование, слуховой анализ, музыкальный диктант - дают возможность для развития чувства метроритма. Для более успешного результата развития этого чувства необходимо отдельно прорабатывать и осмысливать метроритмические трудности, применяя специальные ритмические упражнения: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итмического рисунка, исполненного педагогом (хлопками, карандашом по парте, на детских ударных инструментах)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их рисунков знакомой песни или разучиваемой мелодии, написанных на доске или карточках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ритмических рисунков ритмослогами с тактированием, с дирижированием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исполнение двумя руками ритмического рисунка и метрических долей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их канонов, аккомпанементов, партитур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ритмических диктантов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учащимися ритмических рисунков в заданном размере;</w:t>
      </w:r>
    </w:p>
    <w:p>
      <w:pPr>
        <w:pStyle w:val="2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группировку длительностей в тактах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, чтобы каждая новая метроритмическая трудность была воспринята учеником эмоционально, через живое музыкальное звучание и лишь потом, теоретически обоснована и практически проработан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МУЗЫКАЛЬНОГО ВОСПРИЯТИЯ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слушать, эмоционально воспринимать и понимать звучащую музыку - вот, что должны приобрести воспитанники детской музыкальной школы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е понимание начинается с восприятия, которое и создает необходимую основу для изучения и осознания разнообразных музыкальных явлений и понятий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ая работа по слуховому анализу развивает у учащихся музыкальное мышление, память и позволяет накопить внутренние слуховые представлени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кончанию курса сольфеджио в детской музыкальной школе, учащиеся должны уметь: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оспринимать музыкальное произведение;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, жанровые особенности, лад, размер, форму, фактуру (гомофония, полифония);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знакомые мелодические, гармонические обороты, ритмические рисунки, типы каденционных оборотов, повторность, хроматизм, модуляции, секвенци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й материал, предлагаемый учащимся для анализа, должен быть ярким, художественным, доступным по содержанию, сравнительно небольшим  по объему. Полезно использовать произведения из репертуара самих учеников. Это соединит предмет «Сольфеджио» с музыкальной практикой учащихся и, в свою очередь, поможет им осознанно и грамотно исполнять произведения в классе по инструменту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целостным анализом произведения, учащиеся должны уметь определять на слух отдельные элементы музыкальной речи: ступени лада, звукоряды различных ладов, ритмические рисунки, интервалы (от звука и в ладу), интервальные последовательности, аккорды (от звука и в ладу), аккордовые последовательност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слуховым анализом должна проводиться преподавателем систематически, на протяжении всех лет обучени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ворческой инициативы учащихся играет огромную роль в процессе обучения, способствует эмоциональному отношению к музыке, раскрывает индивидуальные возможности учеников, вызывает интерес к предмету, что является необходимой предпосылкой для успешных занятий не только в классе «Сольфеджио», но и в исполнительской практике учащихся.</w:t>
        <w:tab/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е упражнения на уроках по предмету «Сольфеджио» психологически раскрепощают детей, развивают их вкус и наблюдательность, активизируют слуховое внимание, тренируют музыкальный слух. Такие упражнения должны быть тесно связаны с основными разделами курса «Сольфеджио», закрепляя творчески теоретические знания учащихс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творческих упражнений - в приобретении и закреплении основных навыков пения с листа, записи диктанта, анализа на слух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е задания должны быть доступными по трудност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творческих заданий: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евание мелодии до тоники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ответной фразы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фрагмента мелодии (окончания или пропущенных тактов)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на данный ритмический рисунок или на стихотворный текст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ритмического аккомпанемента к мелодии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определенного жанра, характера, с использованием заданных выразительных средств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к данному аккомпанементу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аккомпанемента с использованием пройденных аккордов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второго голоса к мелодии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аккомпанемента по цифровке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ктант - одна из самых сложных форм работы в курсе «Сольфеджио», в которой синтезируются все знания и навыки, полученные учащимся за время обучения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записать услышанное определяется уровнем слухового развития ученика, его музыкальной памятью, способностью анализировать звучащую мелодию: определить строение мелодии, деление ее на предложения, фразы; услышать  повторность, вариантность, секвентность; почувствовать остановки на устое или неустое; выявить метроритмическую структуру, особенности ритмического рисунка и т. д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работы: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ый диктант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выученной наизусть мелодии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знакомой мелодии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прочитанной с листа мелодии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диктант (запись пропущенных фраз, тактов)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диктант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 с предварительным анализом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 без предварительного анализа с определенным количеством проигрываний;</w:t>
      </w:r>
    </w:p>
    <w:p>
      <w:pPr>
        <w:pStyle w:val="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диктант (запись последовательностей интервалов, аккордов)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класса и уровня группы, преподаватель выбирает для диктанта мелодии доступные по степени трудности, устанавливает время для записи и количество проигрываний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зно выучивать написанные диктанты наизусть, транспонировать в иные тональности, подбирать к ним аккомпанемент, к некоторым - сочинять второй голос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своение учащимися комплекса знаний, приобретение ими умений и навыков возможно при условии постоянной фронтальной работы со всей группой по всем разделам программы, что требует от преподавателя не только высокого педагогического мастерства, творческого подхода, но и разумного планирования учебного процесса в целом  и детальной подготовки к каждому уроку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т выбора преподавателем яркого музыкального материала, иллюстрирующего изучаемую тему, зависит появление у учащихся внутренних слуховых представлений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 высокохудожественных музыкальных примеров, иллюстрирующих определенные теоретические знания, вызывает у учеников интерес к предмету, способствует лучшему усвоению материала, укрепляет связь между исполнительской практикой учащихся и изучением музыкально- теоретических дисциплин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Все теоретические сведения даются в возрастании - от простого к сложному - и должны быть тесно связаны с музыкально- слуховым опытом и практическими навыками учащихся. Доступно изложенные педагогом теоретические сведения, опирающиеся на слуховые представления, способствуют развитию музыкального мышления, вырабатывают сознательное отношение к изучаемому музыкальному явлению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Перед преподавателем предмета «Сольфеджио» стоит трудная задача – в условиях групповых занятий найти индивидуальный подход к каждому ребенку и максимально раскрыть его потенциал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риентируясь на уровень группы, педагогу следует выбирать доступные для учащихся задания и формы их исполнения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Домашние работы должны быть небольшими по объему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На каждом уроке следует осуществлять беглый опрос всей группы, в конце четверти проводить контрольный  урок, включающий устные и письменные задания, в конце каждого полугодия на контрольном уроке возможно использование тестов, привлечение технических средств при прослушивании музыкальных произведений для слухового анализа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выпускном классе проводится экзамен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вои знания и навыки ученики могут продемонстрировать, принимая участие в теоретических олимпиадах и концертах, проводимых в школе и в методическом объединении округ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а1"/>
      <w:bookmarkEnd w:id="0"/>
      <w:r>
        <w:rPr>
          <w:b/>
          <w:sz w:val="28"/>
          <w:szCs w:val="28"/>
        </w:rPr>
        <w:t>РЕКОМЕНДУЕМАЯ ЛИТЕРАТУР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о-методические пособия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1 класс. – М., 2003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2 класс. – М., 2004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3 класс. – М., 2005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4 класс. – М., 2000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А.А., Семченко Л.В. Учебник сольфеджио для пятилетнего курса обучения. 5 класс. – М., 2002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оманюк А. «Хрестоматия по слуховому анализу». – М., 2000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анова Н. «Конспекты по элементарной теории» - М., 2000.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еталлиди Ж., Перцовская А. «Музыкальные диктанты для ДМШ» - Л., 1980.                                    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кин Г. «Чтение с листа на уроках сольфеджио». – М., 2003.       </w:t>
      </w:r>
    </w:p>
    <w:p>
      <w:pPr>
        <w:pStyle w:val="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жнева О. «Практическая работа на уроках  сольфеджио». – М., 200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а В. «Каноны». – М., 1997.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Русяева И. «Упражнения по слуховому анализу». – М., 1998.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угина М., Халабузарь П. «Воспитание творческих навыков на уроках сольфеджио». – М., 198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Лежнева О. «Методическое пособие по диктанту и слуховому анализу». – М., 199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Фокина Л. «Методическое пособие по музыкальному диктанту». -  М., 197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Эйдинова П. «Учебное пособие по сольфеджио». –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Давыдова Е. «Методика преподавания сольфеджио». -  М., 1986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Теплов Б. «Психология музыкальных способностей». – М., 1961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ерединская В. «Развитие внутреннего слуха в классе сольфеджио». – М., 1962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иняева Л. «Воспитание метроритмических навыков на уроках сольфеджио». – М., 1988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Андреева М., Надеждина В., Фокина Л., Шугаева Л. «Методическое пособие по музыкальному диктанту». – М., 1975.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Шеломов Б. «Детское музыкальное творчество на русской основе». – СПб., 1997.                   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Островский А. «Методика теории музыки и сольфеджио». – Л., 1970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жанов А. «Воспитание музыкального слуха». – М., 1977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Сборник статей «Воспитание музыкального слуха». – М., 1999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для музыкального слухового анализ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ния с аккомпанементом на уроках сольфеджио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льбом юного музыканта» для фортепиано. Составители Андреева М., Ермаков В. – М., 1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«Хрестоматия педагогического репертуара» для фортепиано. 1-4 классы. – М.: Музыка, 1998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игры на фортепиано» под ред. Николаева А. – М.,1987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«На рояле вокруг света». Сборник фортепианных пьес. 2 класс. Составитель Чернышков С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3 класс. Составитель Чернышков С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4 класс. Составитель Чернышков С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. Сборник фортепианных пьес. 5 класс. Составитель Чернышков С. – М.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«Пьесы для фортепиано» 1-2 классы. Составитель Барсукова С. – Ростов на Дону, 2002.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рестоматия аккордеониста для ДМШ». 1-2 классы. – М., 1982.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Чайковский П. «Детский альбом». – М.,1979.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Шуман Р. «Альбом для юношества». – М., 1973.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Глинка М. «Избранные романсы». – М., 197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Чайковский П. «16 песен для детей». – М., 2003.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рцхаладзе М. «Солнечные зайчики». – М., 2005.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труве Г. «Ступеньки музыкальной грамотности». – СПб., 1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Струве Г. «Поет пионерия». – М., 1970.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Крылатые качели». – М., 1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Дубровин Я. «Ты откуда, музыка?». – СПб., 1988.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42. «Песни наших дней – 90». – М., 1991.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«Пение на уроках сольфеджио». 1, 2 выпуски под ред. Ушпиковой Г. – М.,1995, 1996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чина Б. «Путешествие в страну музыки». – СПб., 1997.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«Песни нашего кино 70-90 годы». – М., 2004.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«Звезды на небе». Составитель Нагибин С. – М., 1992.                       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«Лирический альбом».  Составитель Чустова Л. – М., 2004.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тров А. «Популярные мелодии из кинофильмов». – СПб., 2000.     </w:t>
      </w:r>
      <w:r>
        <w:rPr>
          <w:szCs w:val="28"/>
        </w:rPr>
        <w:t xml:space="preserve">                            </w:t>
      </w:r>
    </w:p>
    <w:sectPr>
      <w:footerReference w:type="default" r:id="rId50"/>
      <w:footerReference w:type="first" r:id="rId51"/>
      <w:type w:val="nextPage"/>
      <w:pgSz w:w="11906" w:h="16838"/>
      <w:pgMar w:left="1276" w:right="1276" w:gutter="0" w:header="0" w:top="96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41" w:hanging="0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CYR" w:hAnsi="Arial CYR" w:cs="Arial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34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0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04:00Z</dcterms:created>
  <dc:creator>All</dc:creator>
  <dc:description/>
  <cp:keywords/>
  <dc:language>en-US</dc:language>
  <cp:lastModifiedBy>User</cp:lastModifiedBy>
  <cp:lastPrinted>2014-06-27T14:27:00Z</cp:lastPrinted>
  <dcterms:modified xsi:type="dcterms:W3CDTF">2014-07-02T04:27:00Z</dcterms:modified>
  <cp:revision>32</cp:revision>
  <dc:subject/>
  <dc:title>                                             </dc:title>
</cp:coreProperties>
</file>